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17-</w:t>
      </w:r>
      <w:r>
        <w:rPr>
          <w:b/>
          <w:bCs/>
        </w:rPr>
        <w:t>17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23.04.2013. година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/измену/допуну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lang w:val="ru-RU"/>
        </w:rPr>
        <w:t xml:space="preserve"> Потрошна СнМС – папири за медицинске апарате за потребе ВМА</w:t>
      </w:r>
      <w:r>
        <w:rPr>
          <w:lang w:val="ru-RU"/>
        </w:rPr>
        <w:t xml:space="preserve">, по партијама, редни број набавке </w:t>
      </w:r>
      <w:r>
        <w:rPr>
          <w:b/>
          <w:lang w:val="ru-RU"/>
        </w:rPr>
        <w:t>46/12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писом наш инт.бр. 17-16</w:t>
      </w:r>
      <w:r>
        <w:rPr>
          <w:lang w:val="ru-RU"/>
        </w:rPr>
        <w:t xml:space="preserve"> </w:t>
      </w:r>
      <w:r>
        <w:rPr/>
        <w:t>од 22.04.2013. године затражен</w:t>
      </w:r>
      <w:r>
        <w:rPr>
          <w:lang w:val="en-US"/>
        </w:rPr>
        <w:t>o</w:t>
      </w:r>
      <w:r>
        <w:rPr/>
        <w:t xml:space="preserve"> је појашњење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„</w:t>
      </w:r>
      <w:r>
        <w:rPr/>
        <w:t>Сходно Вашем захтеву у Прилогу бр.4- ОБРАЗАЦ ЗА ОЦЕНУ ИСПУЊЕНОСТИ УСЛОВА ИЗ ЧЛ. 44 ЗЈН</w:t>
      </w:r>
      <w:r>
        <w:rPr>
          <w:sz w:val="22"/>
          <w:szCs w:val="22"/>
        </w:rPr>
        <w:t xml:space="preserve"> под редним бројем 8. Да располаже неопходним финансијском и пословним капацитетом за мала правна лица: Биланс стања и биланс успеха за 2010.,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. и 2012. годину са приложеним доказом о разврставању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итање 1: </w:t>
      </w:r>
      <w:r>
        <w:rPr/>
        <w:t xml:space="preserve">У документу биланс стања и успеха за </w:t>
      </w:r>
      <w:r>
        <w:rPr>
          <w:sz w:val="22"/>
          <w:szCs w:val="22"/>
        </w:rPr>
        <w:t>2010.,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1. и 2012. годину издатом од стране АПР-ан на страни бр.1 наведено је“ВЕЛИЧИНА ЗА 2012. год.: МАЛИ“. Да ли је исправно и прихватљиво доставити само овај документ за све наведене године?“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  <w:u w:val="single"/>
          <w:lang w:val="ru-RU"/>
        </w:rPr>
        <w:t>Одговор 1:</w:t>
      </w:r>
      <w:r>
        <w:rPr>
          <w:color w:val="000000"/>
          <w:spacing w:val="-4"/>
          <w:lang w:val="ru-RU"/>
        </w:rPr>
        <w:t xml:space="preserve"> </w:t>
      </w:r>
      <w:r>
        <w:rPr>
          <w:b/>
          <w:color w:val="000000"/>
          <w:spacing w:val="-4"/>
        </w:rPr>
        <w:t>Да, исправно је.</w:t>
      </w:r>
    </w:p>
    <w:p>
      <w:pPr>
        <w:pStyle w:val="Normal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распису конкурсне документације у Прилогу бр.1 на страни бр.6 под тачком 2.4.3 и 2.4.4 у пасусу НАПОМЕНА навели сте да треба навести конкретан датум објављивања јавног позива како би се и потврда односила на период од две године уназад од дана објављивања јавног позив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ru-RU"/>
        </w:rPr>
      </w:pPr>
      <w:r>
        <w:rPr>
          <w:b/>
          <w:u w:val="single"/>
        </w:rPr>
        <w:t xml:space="preserve">Питање 2: </w:t>
      </w:r>
      <w:r>
        <w:rPr/>
        <w:t>Да ли је исправно и прихватљиво доставити потврду Агенције за привредне регистре за обе тачке која гласи на период од 01.01.2009.год. до дана издавања потврде (датум на потврди  је 17.04.2013. год.) ?“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Одговор 2 :</w:t>
      </w:r>
      <w:r>
        <w:rPr>
          <w:b/>
          <w:lang w:val="ru-RU"/>
        </w:rPr>
        <w:t xml:space="preserve"> </w:t>
      </w:r>
      <w:r>
        <w:rPr>
          <w:b/>
        </w:rPr>
        <w:t>П</w:t>
      </w:r>
      <w:r>
        <w:rPr>
          <w:b/>
          <w:lang w:val="ru-RU"/>
        </w:rPr>
        <w:t>рихвата с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</w:rPr>
        <w:t>Питање 3:</w:t>
      </w:r>
      <w:r>
        <w:rPr/>
        <w:t xml:space="preserve"> „Да ли је потребно доставити узорке за све наведене партије за јавну набаавку 46/12-Папири за медицинске апарате за потребе ВМА?“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дговор 3 :</w:t>
      </w:r>
      <w:r>
        <w:rPr>
          <w:lang w:val="ru-RU"/>
        </w:rPr>
        <w:t xml:space="preserve"> </w:t>
      </w:r>
      <w:r>
        <w:rPr>
          <w:b/>
          <w:lang w:val="ru-RU"/>
        </w:rPr>
        <w:t>Није потребно достављати узор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644" w:leader="none"/>
        </w:tabs>
        <w:spacing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У распису конкурсне документације на страни бр 10, техничка спецификација навели сте: </w:t>
      </w:r>
      <w:r>
        <w:rPr>
          <w:sz w:val="24"/>
          <w:szCs w:val="24"/>
          <w:lang w:val="ru-RU"/>
        </w:rPr>
        <w:t>Врста, количина и опис предмета јавне набавке су дати у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sr-CS"/>
        </w:rPr>
        <w:t xml:space="preserve">Прилогу бр. 2 (табела бр.1 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ru-RU"/>
        </w:rPr>
        <w:t xml:space="preserve">конкурсне документације </w:t>
      </w:r>
      <w:r>
        <w:rPr>
          <w:sz w:val="24"/>
          <w:szCs w:val="24"/>
        </w:rPr>
        <w:t>Уколико нису испуњене тражене техничке карактеристике, понуда ће бити одбијена као неодговарајућ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u w:val="single"/>
        </w:rPr>
        <w:t>Питање 4:</w:t>
      </w:r>
      <w:r>
        <w:rPr/>
        <w:t xml:space="preserve"> Да ли је дошло до грешке у навођењу броја прилога (прилог бр.2 не садржи табеле) , Прилог бр.2 који нам је достављен је Подаци о понуђачу. Да ли се то односи на Прилог бр.3 који нам је достављен у конкурсној документацији? „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Одговор 4: Да, дошло је до штампарске грешке, мисли се на Прилог бр.1 (страна 5 конкурсне документације, табела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  <w:u w:val="single"/>
        </w:rPr>
        <w:t xml:space="preserve">Питање 5: </w:t>
      </w:r>
      <w:r>
        <w:rPr/>
        <w:t>„Који закон о јавним набавкама</w:t>
      </w:r>
      <w:r>
        <w:rPr>
          <w:b/>
        </w:rPr>
        <w:t xml:space="preserve">  </w:t>
      </w:r>
      <w:r>
        <w:rPr/>
        <w:t>примењујете за јавну набавку добра-Потрошни СнМс-папири за медицинске апарате за потребе ВМА, по партијама, ЈН број 46/12, приликом одлуке о избору најповољније понуде?“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u w:val="single"/>
        </w:rPr>
        <w:t xml:space="preserve">Одговор 5:  </w:t>
      </w:r>
      <w:r>
        <w:rPr/>
        <w:t xml:space="preserve">У позиву за подношење понуде на страни 3 конкурсне документације стоји: </w:t>
      </w:r>
      <w:r>
        <w:rPr>
          <w:b/>
        </w:rPr>
        <w:t>Закон о Јавним набавкама ("Сл.Гласник РС" бр.116/08)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Ј/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оном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љено: поштом и факсом</w:t>
      </w:r>
    </w:p>
    <w:p>
      <w:pPr>
        <w:pStyle w:val="Normal"/>
        <w:rPr/>
      </w:pPr>
      <w:r>
        <w:rPr/>
        <w:t>- свим понуђач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lang w:val="sr-C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lang w:val="sr-C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5:00Z</dcterms:created>
  <dc:creator>ss</dc:creator>
  <dc:description/>
  <cp:keywords/>
  <dc:language>en-US</dc:language>
  <cp:lastModifiedBy>Administrator</cp:lastModifiedBy>
  <cp:lastPrinted>2013-04-17T10:09:00Z</cp:lastPrinted>
  <dcterms:modified xsi:type="dcterms:W3CDTF">2013-04-23T22:25:00Z</dcterms:modified>
  <cp:revision>7</cp:revision>
  <dc:subject/>
  <dc:title> </dc:title>
</cp:coreProperties>
</file>